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kết quả Cuộc thi sáng tạo dành cho thanh thiếu niên, nhi đồng tỉnh Ninh Thuận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ác năm 2020, 2021 và 2022</w:t>
      </w:r>
    </w:p>
    <w:p>
      <w:pPr>
        <w:pStyle w:val="Normal"/>
        <w:spacing w:lineRule="atLeas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83820</wp:posOffset>
                </wp:positionV>
                <wp:extent cx="2269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6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64"/>
        <w:gridCol w:w="1701"/>
        <w:gridCol w:w="1701"/>
        <w:gridCol w:w="1559"/>
        <w:gridCol w:w="1517"/>
        <w:gridCol w:w="14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ễ phát động Cuộc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3/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2/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hạn cuối nhận hồ s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 hạn lần 1 do dịch bệnh Covid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 hạn lần 2               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ia hạn 2 tuầ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7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0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7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7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ia hạn 1 tuầ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/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chấ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1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8/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ổng kết, trao giải th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8/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trường tham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mô hình, sản phẩm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TH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ường tham gia (trên tổng số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ô hình, sản phẩm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Chinh (Ninh S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Nguyễn Tr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Pinăng Tắc (Bác Á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Nguyễn Văn Linh (Thuận N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Chuyên Lê Quý Đ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Nguyễn Du (Ninh S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Đặng Chí Thanh (Thuận N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Tháp Ch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Phan Chu Trinh (Ninh Hả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Chu Văn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Lê Duẫn (Ninh S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An Phước (Ninh Phư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PT Phạm Văn Đồng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inh Phư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iSchool Ninh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PT Trần Hưng Đạo (PR-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PT Nguyễn Huệ (Ninh Phư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ung tâm GDTX – Hướ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PT Tôn Đức Thắng (Ninh Hả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trường tham 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ô hình, sản phẩm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THDT nội trú Pi Năng Tắc (Bác Á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Đặng Chí Thanh (Thuận N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rường Lý Tự Trọ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rường Đông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rường 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Quang Trung (Ninh S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Cao Bá Quát (Thuận Bắ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Đinh Bộ Lĩnh (Ninh Hả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rần Thi (Ninh Phư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Nguyễn Tường Tộ (Ninh S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rương Định (Ninh Phư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spacing w:lineRule="auto" w:line="240" w:before="0" w:after="0"/>
              <w:ind w:left="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An Dương Vương (Ninh Hả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spacing w:lineRule="auto" w:line="240" w:before="0" w:after="0"/>
              <w:ind w:left="0" w:firstLine="1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ường THCS Nguyễn Văn Trỗi (PR-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spacing w:lineRule="auto" w:line="240" w:before="0" w:after="0"/>
              <w:ind w:left="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. dân tộc bán trú THCS Ngô Quyền (B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Tiểu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sản phẩm dự thi/ số trường tham d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3/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ành phố PR-TC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uyện Ninh Phước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uyện Ninh Hải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uyện Ninh Sơn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uyện Bác Ái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uyện Thuận Nam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uyện Thuận Bắc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mô hình theo các lĩnh vực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ụng cụ sinh hoạt GĐ và đồ chơi t. 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.triển kinh tế, ứng phó BĐKH, BVMT 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 thân thiện với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ần mềm tin học, điện, điện 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dành cho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chấ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1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/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và giải th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đặc biệt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ối đa 1 giải x 15 triệu 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nhất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ối đa 2 giải x 10 triệu 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nhì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ối đa 5 giải x 7 triệu 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ba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ối đa 10 giải x 5 triệu 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kh. khíc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ối đa 10 giải x 3 triệu 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o Khối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4 giải: 1 đb, 2 nhất, 2 nhì, 5 ba và 4 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giải: 2 nhất, 2 nhì, 7 ba và 1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iải: 3 nhì, 7 ba và 1 K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3 giải: 1 ba và 2 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giải: 1 nhì, 1 ba và 4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iải: 1 ba và 1 K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iểu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 giải: 3 ba và 4 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 giải: 1 ba và 5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ải: 8 K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o lĩnh vực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ụng cụ sinh hoạt GĐ và đồ chơi t. 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 giải: 2 ba và 1 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 giải: 1 ba và 3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iải: 1 nhì, 1 ba, 3 K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.triển kinh tế, ứng phó BĐKH, BVMT 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 thân thiện với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 giải: 1 nhất, 1 nhì, 2 ba và 3 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 giải: 1 ba và 5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ải: 1 nhì, 2 ba, 4 K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ần mềm tin học, điện, điện 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dành cho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 giải: 1 đb, 1 nhất, 1 nhì, 5 ba và 6 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 giải: 2 nhất, 3 nhì, 7 ba và 2 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ải: 1 nhì, 5 ba, 3 K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en thưởng tập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THPT Trường Chinh, Ninh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THDT nội trú Pi năng tắc, Bác 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Giáo dục Tp. PR - 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THPT chuyên Lê Quý Đ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 hình dự Cuộc thi toàn quốc/đạt gi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“Mô hình hệ thống bảo vệ và chăm sóc vườn nho thông minh “   của nhóm tác giả: Nguyễn Văn Đại, lớp 12C4; Bùi Như Ý, lớp 11C6  trường THPT Trường Chinh, Ninh Sơn, Ninh Thuậ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“Mô hình chuồng chăn nuôi heo thông minh” của tác giả Phạm Nguyễn Gia Bảo, lớp 10A1, trường THPT iSchool, tp PR - TC, tỉnh Ninh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“Mô hình nhà thông minh” của tác giả Võ Thanh Minh Nhật. lớp 11C5, trường THPT Trường Chinh, Ninh Sơn, Ninh Thuậ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tabs>
                <w:tab w:val="clear" w:pos="720"/>
                <w:tab w:val="left" w:pos="360" w:leader="none"/>
              </w:tabs>
              <w:spacing w:lineRule="exact" w:line="240"/>
              <w:ind w:left="11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Mô hình robot cứu hộ, tác giả: </w:t>
            </w:r>
            <w:r>
              <w:rPr>
                <w:sz w:val="22"/>
                <w:szCs w:val="22"/>
              </w:rPr>
              <w:t>Nguyễn Ngọc Minh; Lương Quốc Bảo, Trần Trọng Nghĩa, Lớp 10A1, trường THPT Trường Chinh, Tân Sơn, Ninh Sơ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exact" w:line="240" w:before="0" w:after="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Robot lấy mẫu xét nghiệm Covid - 19, tác giả: Võ Thanh Minh Nhật, Lớp 12C5, trường THPT Trường Chinh, Ninh Sơ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- Cây gậy thông minh dành cho người khiếm thị và người già.    Trường THPT Trần Hưng Đ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- Trạm sạc xe điện thông minh ứng dụng năng lượng xanh.    Trường THPT chuyên Lê Quý Đ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833C0B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833C0B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823B0B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823B0B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823B0B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C45911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C45911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833C0B"/>
      <w:spacing w:val="50"/>
      <w:sz w:val="44"/>
      <w:szCs w:val="44"/>
    </w:rPr>
  </w:style>
  <w:style w:type="character" w:styleId="StrongEmphasis">
    <w:name w:val="Strong"/>
    <w:qFormat/>
    <w:rPr>
      <w:b/>
      <w:bCs/>
      <w:color w:val="C45911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8:00Z</dcterms:created>
  <dc:creator>User</dc:creator>
  <dc:description/>
  <cp:keywords/>
  <dc:language>en-US</dc:language>
  <cp:lastModifiedBy>User</cp:lastModifiedBy>
  <cp:lastPrinted>2023-02-20T09:43:00Z</cp:lastPrinted>
  <dcterms:modified xsi:type="dcterms:W3CDTF">2023-02-27T07:55:00Z</dcterms:modified>
  <cp:revision>22</cp:revision>
  <dc:subject/>
  <dc:title/>
</cp:coreProperties>
</file>